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 бюджетное дошкольное образовательное 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ский сад комбинированного вида №1 «Алену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БДОУ №1 «Аленушка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МБДОУ № 1 «Аленушка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ДОУ № 1 «Аленушк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Н. Харунин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отокол от 28.03.2022 г. № 5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3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 бюджетного дошкольного образовательного учреждени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ского сада комбинированного вида №1 «Аленушка  з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75"/>
      </w:tblGrid>
      <w:tr>
        <w:trPr>
          <w:trHeight w:val="4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1 «Аленушка» (МБДОУ №1 «Аленушка»)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унина Елена Николаевна</w:t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250, г. Константиновск, Ростовская область, ул. Комарова 64\49.</w:t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, фак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(86393) 2-17-10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ru-RU"/>
                </w:rPr>
                <w:t>dsalenu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с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ru-RU"/>
                </w:rPr>
                <w:t>hk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ь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образование «Константиновский район», в лице Муниципального учреждения «Отдел образования Администрации Константиновского района», г. Константиновск, ул. Ленина 20.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созда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июня 1927 года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нз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3.2012 № 2185, серия 61 № 0012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 бюджетное дошкольное образовательное учреждение детский сад комбинированного вида №1 «Аленушка» (МБДОУ №1 «Аленушка») расположено в жилом районе города вдали от производящих предприятий и торговых мес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ДОУ функционирует с 1927 года. Располагается в 5 зданиях: здание детского сада № 1- двухэтажное, имеет 6 групповых блоков; здания детского сада № 3 и № 4 – одноэтажные, имеют по 2 групповых блока; здание № 5- пищеблок; здание № 6- склад.  Проектная наполняемость на 174 мест. Общая площадь зданий 1150,1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в. м, из них площадь помещений, используемых непосредственно для нужд образовательного процесса, 709 кв. 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ь деятельности  МБДОУ №1 «Аленушка»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деятельности  МБДОУ №1 «Аленушка»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  МБДОУ №1 «Аленушка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,5 часов. Режим работы групп – с  7:30 до 18:00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МБДОУ осуществляется в соответствии с действующим законодательством Российской Федерации: Законом РФ «Об образовании в Российской Федерации» от 29.12.2012  № 273-ФЗ,  нормативно-правовыми документами Министерства образования и науки Российской Федерации, Ростовской области. В детском саду разработан пакет документов, регламентирующих его деятельность: Устав МБ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и функциональным задачам МБДОУ.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МБДОУ №1 «Аленушка» строится на принципах единоначалия и коллегиальности. Коллегиальными органами управления являются: совет МБДОУ, педагогический совет, общее собрание работников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дставительным органом работников является действующая в МБДОУ первичная профсоюзная организац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ганы управления, действующие в МБДОУ №1 «Аленуш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123"/>
        <w:gridCol w:w="7628"/>
      </w:tblGrid>
      <w:tr>
        <w:trPr/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1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76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вет МБДОУ</w:t>
            </w:r>
          </w:p>
        </w:tc>
        <w:tc>
          <w:tcPr>
            <w:tcW w:w="76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ыработк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ерспективных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правлений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развит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участи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разработке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ограммы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развит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2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6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76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07BODYtxt"/>
        <w:ind w:left="0" w:right="-14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: Структура и механизм управления МБДОУ определяют стабильное функционирование. </w:t>
      </w:r>
      <w:r>
        <w:rPr>
          <w:rStyle w:val="Propis"/>
          <w:rFonts w:cs="Times New Roman;Times New Roman" w:ascii="Times New Roman;Times New Roman" w:hAnsi="Times New Roman;Times New Roman"/>
          <w:i w:val="false"/>
          <w:iCs/>
          <w:color w:val="000000"/>
          <w:sz w:val="28"/>
          <w:szCs w:val="28"/>
        </w:rPr>
        <w:t xml:space="preserve">По итогам 2021 года система управления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Propis"/>
          <w:rFonts w:ascii="Times New Roman;Times New Roman" w:hAnsi="Times New Roman;Times New Roman" w:cs="Times New Roman;Times New Roman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ая деятельность в МБДОУ №1 «Аленушка»  организована в соответствии с Федеральным законом от 29.12.2012 № 273-ФЗ «Об образовании в Российской Федерации», ФГОС дошкольного образова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 утвержденными постановлением главного санитарного врача от 28.01.2021 № 2, приказом Минпросвещения Росси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 МБДОУ №1 «Аленушка» посещал 17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спитанник в возрасте от 1,5 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тском саду сформировано 10 групп, в том числе 6 групп  общеразвивающей направленности, 2 группы компенсирующей направленности для детей с общим недоразвитием речи и 2 группы комбинированного ви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первые младшие группы – 29 дет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 вторые младшие группы – 33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средние группы – 37 дет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старшие группы – 24 ребенк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подготовительные группы – 48 де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МБДОУ №1 «Аленушка» в каждой возрастной группе. 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, результаты качества освоения ООП детского сада на июнь 2021 года выглядя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мониторинга достижения детьми планируемых результатов освоения задач по образовательным областям, можно отметить, что во всех возрастных группах программа выполн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анализа полученных данных по всем возрастным группам получены следующи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Оценка динамики развития детей: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сех возрастных группах прослеживается положительная динамика развития детей. Из 15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ных детей, 135 (87,7 %) имеют высокий уровень развития, 16 детей (10,4%) – средний и только у 3 детей (1,9%) отмечен низкий уровень развития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 Сформированность интегративных кач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зически развитый – 91,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юбознательный, активный – 88,6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моционально-отзывчивый – 81,8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владевший средствами общения – 90%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особный управлять поведением – 87,2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ный решать интеллектуальные и личностные задачи – 86,8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ющий первичные представления о себе – 87,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владевший универсальными предпосылками учебной деятельности – 84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владевший необходимыми умениями и навыками – 78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тивные качества у детей всех возрастных групп сформирова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 Оценка динамики освоения образовательных областе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вые результаты занесены в диаграм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993390549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олученных результатов показал, что в 2021-2022 учебном году необходимо уделить внимание освоению детьми программных задач раздела речевое и социально-коммуникативное развитие, так как результат по данным  разделам  составил  75,05 и  72,6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ае  2021 года педагоги МБДОУ №1 «Аленушка» проводили обследование воспитанников подготовительных групп на предмет оценки сформированности предпосылок к учебной деятельности в количестве 3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 №1 «Аленушка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4 Реализации образовательной деятельности в дистанционном режи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детском саду для освоения образовательной программы дошкольного образования в период закрытия групп на карантин  по коронавирусной инфекции  было предусмотрено проведение занятий в 2-х форматах – онлайн и предоставление записи занятий на имеющихся ресурсах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чные сервисы Яндекс, Mail, Google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Tube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. Право выбора предоставлялось родителям (законным представителям) исходя из имеющихся условий для участия их детей в занятиях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 по возможности техническая. Данные мониторинга посещения онлайн-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 Роль родителей (законных представителей) в достижении результатов образовательной деятельности.</w:t>
      </w:r>
    </w:p>
    <w:p>
      <w:pPr>
        <w:pStyle w:val="Style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ализ  совместной деятельности педагогического коллектива 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  обмену опытом семейного воспитания между родителями; создает  благоприятную  эмоциональную атмосферу между родителями и педагогами; обеспечивает совместный успех в деле 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зультаты педагогического анализа, проведенного по итогам освоения образовательной программы в дистанционном режиме, свидетельствуют о снижении результативности образовательной деятельности в младшей и средней группах. Причину данной ситуации видим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едостаточном обеспечении родителями (законными представителями) привычного для детей детсадовского режима,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6 Воспитательная  рабо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 семь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1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3 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ин ребено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1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а ребен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7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в МБДОУ №1 «Аленушка» 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художественно-эстетическое: хореографическая студия «Семицветик», «Музыкальная радуга» (вокал),  кружки по изодеятельности «Фантазеры»,  «Разноцветные ладошки», «Юный художник», «Мастерская волшебников»,  «Город мастеров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циально-коммуникативное: «Мой край родной», «В гостях у сказки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изкультурно-спортивное: «Здоровейка», «Юные акробаты», «Поиграем вместе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ечевое: «Юный книголюб», «Веселые потешки», «Сказочник», «Гуси-лебеди», «Речецветик», «Говорушки», «Веселая логоритмика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знавательное: «Светофорчик», «Волшебная лаборатория», «Юный эколог», «Я познаю мир», «Зеленая планета», «Скоро в школу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полнительном образовании было задействовано 100 процентов воспитанников детского са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: Образовательная деятельность в дошкольной организации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Оценка функционирования внутренней системы оценки 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БДОУ №1 «Аленушка»  утверждено положение о внутренней системе оценки качества образования.  Мониторинг качества образовательной деятельности в 2021 году показал эффективную работу педагогического коллектива, несмотря на дистанционный режим зан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здоровья и физического развития воспитанников удовлетворительные. 98 % детей успешно освоили образовательную программу дошкольного образования в своей возрастной группе. Готовность к школьному обучению воспитанников по показателям выше  средне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года воспитанники МБДОУ №1 «Аленушка» успешно участвовали в конкурсах и мероприятиях различного уров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12 воспитанников стали победителями конкурсов муниципального уровня. Приняли участие в областных конкурсах 19 воспитанников. Стали победителями  всероссийских дистанционных конкурсов 186 детей, конкурсов международного уровня 160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кабре 2021 проводилось анкетирование  родител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МБДО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БДОУ №1 «Аленушка» укомплектовано педагогами на 100 % согласно штатному расписанию. Образовательный процесс осуществляют 25 педагогических работника. Среди них воспитатели, учителя-логопеды, музыкальные руководители, инструктор по физической культуре, педагог-психолог, социальный педаго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/педагоги – 7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ники/все сотрудники – 3,3/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едагогические работники имеют профессиональное образование и своевременно проходят переподготовку и курсы повышения квалифик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, 2 педагога прошли аттестацию на присвоение первой  квалификационной катег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, 11 педагогов прошли курсы  повышения квалификации   по различным темам в соответствии с требованиями ФГОС ДО, Федерального закона от 29.12.2012 №273-ФЗ «Об образовании в Российской федерации»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5 чел. - ООО «Инфоурок» «Современные методы организации детской игры в ДОУ» 36ч., «Организация  развивающей образовательной среды в условиях  реализации ФГОС ДО» 72ч., «Теория и методика  воспитательной работы в дошкольном образовательном учреждении» 72ч., «Коррекционная работа  с детьми, имеющими расстройства аутистического спектра в условиях  реализации ФГОС ДО», 108ч.,  «Теория и методика  развития дошкольника для организации образовательной деятельности в дошкольных образовательных организациях с учетом ФГОС ДО» 7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1 человек ООО «Высшая школа делового администрирования» по программе «Организация инклюзивного образования в условиях реализации ФГОС дошкольного образования для детей с ОВЗ», 72ч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5 человек ГБПОУ РО  «Константиновский педагогический колледж», «Профессиональная  компетентность воспитателя ДОО в соответствии с ФГОС ДО и профессиональным стандартом «Педагог»», 72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педагог прошел переподготовку ООО «Инфоурок» по программе «Организация социально-педагогической  деятельности в условиях реализации ФГОС», квалификация «социальный педагог», 300ч.</w:t>
      </w:r>
    </w:p>
    <w:p>
      <w:pPr>
        <w:pStyle w:val="Normal"/>
        <w:widowControl w:val="false"/>
        <w:spacing w:lineRule="auto" w:line="240" w:before="0" w:after="0"/>
        <w:ind w:left="-180" w:hanging="1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80" w:hanging="1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аграммы с характеристиками кадрового состава  МБДОУ №1 «Аленушка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object w:dxaOrig="9708" w:dyaOrig="51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9pt;height:258.85pt" filled="f" o:ole="">
            <v:imagedata r:id="rId6" o:title=""/>
          </v:shape>
          <o:OLEObject Type="Embed" ProgID="" ShapeID="ole_rId5" DrawAspect="Content" ObjectID="_998462746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ведения о квалификации 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object w:dxaOrig="9408" w:dyaOrig="5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85pt;height:267.25pt" filled="f" o:ole="">
            <v:imagedata r:id="rId8" o:title=""/>
          </v:shape>
          <o:OLEObject Type="Embed" ProgID="" ShapeID="ole_rId7" DrawAspect="Content" ObjectID="_1462570780" r:id="rId7"/>
        </w:objec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 педагогов 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397"/>
        <w:gridCol w:w="3025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роцентном отношени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%</w:t>
            </w:r>
          </w:p>
        </w:tc>
      </w:tr>
      <w:tr>
        <w:trPr>
          <w:trHeight w:val="2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е профессиональное, педагогиче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%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имеющие проф.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1 году педагоги МБДОУ №1 «Аленушка»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ли участие в ежегодной общероссийской акции «Тотальный тест-тренинг «Доступная среда» 2021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ли обучение по программе  повышения квалификации «Основы обеспечения  информационной безопасности детей», 36ч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ли участие в Большом этнографическом диктанте 202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российском форуме  «Воспитатели России»: «Воспитаем здорового ребенка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ли обучение по программе повышения квалификации «Профилактика гриппа и острых респираторых вирусных инфекций,  в том числе новой коронавирусной инфекции», 36ч. ООО Центр  инновационного образования и воспитания. ЕДИНЫЙ УРОК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ли обучение по программе дополнительного профессионального образования «Дистанционный куратор образовательных, просветительских, социально значимых проектов 72ч. ООО «Федерация развития образования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курсе обучающих вебинаров проводимых Всероссийской общественной организации «Воспитатели России», 36 час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е качеством дошкольного образования 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оздоровительно-воспитательной технологии «Здоровый дошкольник» 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тельный модуль «Мир головоломок» смарт-тренинг для дошкольников 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и педагогическая поддержка игры как ведущей деятельности дошкольников -3 уч.ча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уховно-нравственное развитие дошкольников, как основа патриотического воспитания- 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физической культуры детей дошкольного возраста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армонизация физического и психического здоровья. Рекомендации для родителей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обенности организации дополнительного образования в дошкольной организации 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р дошкольника: семья, детский сад, социум 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развитие исследовательской деятельности в условиях ДОО 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гровые практики к парциальной образовательной программе дошкольного образования «От Фребеля до робота: растим будущих инженеров»  -3 уч.ча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ти и взрослые в ситуациях рисков: психолого-педагогическое сопровождение детей разных возрастных групп в период переживание специфических кризисных ситуаций -3 уч.ча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иняли участие в обучающих вебинарах и модулях Всероссийского форума «Педагоги России: инновации в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вод: МБДОУ № 1 «Аленушка» укомплектовано кадрами 100 %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 Педагоги обладают основными компетенциями, необходимыми для создания условий развития детей в соответствии с требованиями ФГОС ДО. При этом необходимо рассмотреть вопрос о внедрении образовательных курсов, практик для педагогов по формированию IT-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ценка учебно-методического и библиотечно-информационного      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БДОУ №1 «Аленушка» 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тены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ы для оформления родительских угол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е обеспечение  МБДОУ №1 «Аленушка»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-телекоммуникационное оборудовани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ное обеспечение,  которое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: В МБДОУ №1 «Аленушка» 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, созданы условия для возможности организации совместной деятельности педагогов. В 2022 году планируется  продолжить подборку онлайн-ресурсов, а также пополнять библиотечный фонд методической литературой и комплектами заданий по всем образовательным областям основной общеобразовательной программы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БДОУ №1 «Аленушка» 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упповые помещения – 1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-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огопедичекий кабинет-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бинет педагога-психолога-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ский сад обеспечен достаточным количеством учебно-наглядных пособий, спортивным инвентарем, учебной, методической и детской художественной литератур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о - развивающая среда, организованная педагогами служит интересам и потребностям детей, а её элементы - (оборудование, игры, игрушки, дидактический материал) - полноценному развитию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ждой группе оборудов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голки познавательного, речев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голки художественного творчества (уголки изодеятельности, театрально-музыкальные угол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голки игрово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голки экологического воспитания, детского экспериментирова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БДОУ №1 «Аленушка» оснащено системами электроснабжения, водоснабжения, отопления,  имеет технологическое оборудование пищеблока и прачечной. Детский сад оснащен измерительными приборами на теплоснабжение, электричество и холодное водоснабжение. В целях обеспечения безопасных условий пребывания воспитанников и персонала в учреждении функционирует оборудование противопожарной сигнализации, автоматическая система оповещения о пожаре, тревожная кнопка, наружное видеонаблюде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во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ые приведены по состоянию на  30.12.2021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3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62"/>
        <w:gridCol w:w="15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23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1" w:name="sub_1001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" w:name="sub_1011"/>
            <w:r>
              <w:rPr/>
              <w:t>1.1</w:t>
            </w:r>
            <w:bookmarkEnd w:id="2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71 </w:t>
            </w:r>
          </w:p>
          <w:p>
            <w:pPr>
              <w:pStyle w:val="Style23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" w:name="sub_1111"/>
            <w:r>
              <w:rPr/>
              <w:t>1.1.1</w:t>
            </w:r>
            <w:bookmarkEnd w:id="3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" w:name="sub_1112"/>
            <w:r>
              <w:rPr/>
              <w:t>1.1.2</w:t>
            </w:r>
            <w:bookmarkEnd w:id="4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" w:name="sub_1113"/>
            <w:r>
              <w:rPr/>
              <w:t>1.1.3</w:t>
            </w:r>
            <w:bookmarkEnd w:id="5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" w:name="sub_1114"/>
            <w:r>
              <w:rPr/>
              <w:t>1.1.4</w:t>
            </w:r>
            <w:bookmarkEnd w:id="6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" w:name="sub_1012"/>
            <w:r>
              <w:rPr/>
              <w:t>1.2</w:t>
            </w:r>
            <w:bookmarkEnd w:id="7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8" w:name="sub_1013"/>
            <w:r>
              <w:rPr/>
              <w:t>1.3</w:t>
            </w:r>
            <w:bookmarkEnd w:id="8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2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9" w:name="sub_1014"/>
            <w:r>
              <w:rPr/>
              <w:t>1.4</w:t>
            </w:r>
            <w:bookmarkEnd w:id="9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0" w:name="sub_1141"/>
            <w:r>
              <w:rPr/>
              <w:t>1.4.1</w:t>
            </w:r>
            <w:bookmarkEnd w:id="10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1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1" w:name="sub_1142"/>
            <w:r>
              <w:rPr/>
              <w:t>1.4.2</w:t>
            </w:r>
            <w:bookmarkEnd w:id="11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2" w:name="sub_1143"/>
            <w:r>
              <w:rPr/>
              <w:t>1.4.3</w:t>
            </w:r>
            <w:bookmarkEnd w:id="12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3" w:name="sub_1015"/>
            <w:r>
              <w:rPr/>
              <w:t>1.5</w:t>
            </w:r>
            <w:bookmarkEnd w:id="13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 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4" w:name="sub_1151"/>
            <w:r>
              <w:rPr/>
              <w:t>1.5.1</w:t>
            </w:r>
            <w:bookmarkEnd w:id="14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5" w:name="sub_1152"/>
            <w:r>
              <w:rPr/>
              <w:t>1.5.2</w:t>
            </w:r>
            <w:bookmarkEnd w:id="15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1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" w:name="sub_1153"/>
            <w:r>
              <w:rPr/>
              <w:t>1.5.3</w:t>
            </w:r>
            <w:bookmarkEnd w:id="16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" w:name="sub_1016"/>
            <w:r>
              <w:rPr/>
              <w:t>1.6</w:t>
            </w:r>
            <w:bookmarkEnd w:id="17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8" w:name="sub_1017"/>
            <w:r>
              <w:rPr/>
              <w:t>1.7</w:t>
            </w:r>
            <w:bookmarkEnd w:id="18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9" w:name="sub_1171"/>
            <w:r>
              <w:rPr/>
              <w:t>1.7.1</w:t>
            </w:r>
            <w:bookmarkEnd w:id="19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 чел./5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0" w:name="sub_1172"/>
            <w:r>
              <w:rPr/>
              <w:t>1.7.2</w:t>
            </w:r>
            <w:bookmarkEnd w:id="20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 чел./4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1" w:name="sub_1173"/>
            <w:r>
              <w:rPr/>
              <w:t>1.7.3</w:t>
            </w:r>
            <w:bookmarkEnd w:id="21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1 чел./4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2" w:name="sub_1174"/>
            <w:r>
              <w:rPr/>
              <w:t>1.7.4</w:t>
            </w:r>
            <w:bookmarkEnd w:id="22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11 чел./4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3" w:name="sub_1018"/>
            <w:r>
              <w:rPr/>
              <w:t>1.8</w:t>
            </w:r>
            <w:bookmarkEnd w:id="23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 чел./8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4" w:name="sub_1181"/>
            <w:r>
              <w:rPr/>
              <w:t>1.8.1</w:t>
            </w:r>
            <w:bookmarkEnd w:id="24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 чел./5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5" w:name="sub_1182"/>
            <w:r>
              <w:rPr/>
              <w:t>1.8.2</w:t>
            </w:r>
            <w:bookmarkEnd w:id="25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 чел./3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6" w:name="sub_1019"/>
            <w:r>
              <w:rPr/>
              <w:t>1.9</w:t>
            </w:r>
            <w:bookmarkEnd w:id="26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7" w:name="sub_1191"/>
            <w:r>
              <w:rPr/>
              <w:t>1.9.1</w:t>
            </w:r>
            <w:bookmarkEnd w:id="27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чел.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8" w:name="sub_1192"/>
            <w:r>
              <w:rPr/>
              <w:t>1.9.2</w:t>
            </w:r>
            <w:bookmarkEnd w:id="28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 чел.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9" w:name="sub_1110"/>
            <w:r>
              <w:rPr/>
              <w:t>1.10</w:t>
            </w:r>
            <w:bookmarkEnd w:id="29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чел.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0" w:name="sub_11011"/>
            <w:r>
              <w:rPr/>
              <w:t>1.11</w:t>
            </w:r>
            <w:bookmarkEnd w:id="30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 чел.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1" w:name="sub_11012"/>
            <w:r>
              <w:rPr/>
              <w:t>1.12</w:t>
            </w:r>
            <w:bookmarkEnd w:id="31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 чел.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2" w:name="sub_11013"/>
            <w:r>
              <w:rPr/>
              <w:t>1.13</w:t>
            </w:r>
            <w:bookmarkEnd w:id="32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 чел.</w:t>
            </w:r>
          </w:p>
          <w:p>
            <w:pPr>
              <w:pStyle w:val="Style23"/>
              <w:jc w:val="center"/>
              <w:rPr/>
            </w:pPr>
            <w:r>
              <w:rPr/>
              <w:t>/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3" w:name="sub_11014"/>
            <w:r>
              <w:rPr/>
              <w:t>1.14</w:t>
            </w:r>
            <w:bookmarkEnd w:id="33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/171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4" w:name="sub_11015"/>
            <w:r>
              <w:rPr/>
              <w:t>1.15</w:t>
            </w:r>
            <w:bookmarkEnd w:id="34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5" w:name="sub_11151"/>
            <w:r>
              <w:rPr/>
              <w:t>1.15.1</w:t>
            </w:r>
            <w:bookmarkEnd w:id="35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6" w:name="sub_11152"/>
            <w:r>
              <w:rPr/>
              <w:t>1.15.2</w:t>
            </w:r>
            <w:bookmarkEnd w:id="36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7" w:name="sub_11153"/>
            <w:r>
              <w:rPr/>
              <w:t>1.15.3</w:t>
            </w:r>
            <w:bookmarkEnd w:id="37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8" w:name="sub_11154"/>
            <w:r>
              <w:rPr/>
              <w:t>1.15.4</w:t>
            </w:r>
            <w:bookmarkEnd w:id="38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9" w:name="sub_11155"/>
            <w:r>
              <w:rPr/>
              <w:t>1.15.5</w:t>
            </w:r>
            <w:bookmarkEnd w:id="39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0" w:name="sub_11156"/>
            <w:r>
              <w:rPr/>
              <w:t>1.15.6</w:t>
            </w:r>
            <w:bookmarkEnd w:id="40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41" w:name="sub_1002"/>
            <w:r>
              <w:rPr>
                <w:color w:val="000000"/>
              </w:rPr>
              <w:t>2.</w:t>
            </w:r>
            <w:bookmarkEnd w:id="41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bCs/>
                <w:color w:val="000000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2" w:name="sub_1021"/>
            <w:r>
              <w:rPr/>
              <w:t>2.1</w:t>
            </w:r>
            <w:bookmarkEnd w:id="42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6 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3" w:name="sub_1022"/>
            <w:r>
              <w:rPr/>
              <w:t>2.2</w:t>
            </w:r>
            <w:bookmarkEnd w:id="43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9,8 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4" w:name="sub_1023"/>
            <w:r>
              <w:rPr/>
              <w:t>2.3</w:t>
            </w:r>
            <w:bookmarkEnd w:id="44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" w:name="sub_1024"/>
            <w:r>
              <w:rPr/>
              <w:t>2.4</w:t>
            </w:r>
            <w:bookmarkEnd w:id="45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" w:name="sub_1025"/>
            <w:r>
              <w:rPr/>
              <w:t>2.5</w:t>
            </w:r>
            <w:bookmarkEnd w:id="46"/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во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показателей указывает на то, что МБДОУ № 1 «Аленушка» имеет достаточную инфраструктуру, которая соответствует требованиям  СП 2.4.3648-20 «Санитарно-эпидемиологические требования к организациям воспитания и обучения, отдыха и оздоровления детей и молодежи»,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зволяет реализовы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408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;Tahoma" w:hAnsi="Arial;Tahoma" w:eastAsia="Times New Roman;Times New Roman" w:cs="Arial;Tahom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Tahoma" w:hAnsi="Arial;Tahoma" w:eastAsia="Times New Roman;Times New Roman" w:cs="Arial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Tahoma" w:hAnsi="Arial;Tahoma" w:eastAsia="Times New Roman;Times New Roman" w:cs="Arial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примечания Знак"/>
    <w:basedOn w:val="Style13"/>
    <w:qFormat/>
    <w:rPr>
      <w:rFonts w:ascii="Arial;Tahoma" w:hAnsi="Arial;Tahoma" w:cs="Arial;Tahoma"/>
      <w:lang w:val="en-US"/>
    </w:rPr>
  </w:style>
  <w:style w:type="character" w:styleId="Style17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;Tahoma" w:hAnsi="Arial;Tahoma" w:cs="Arial;Tahoma"/>
      <w:sz w:val="22"/>
      <w:szCs w:val="22"/>
      <w:lang w:val="en-US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Propis">
    <w:name w:val="propis"/>
    <w:qFormat/>
    <w:rPr>
      <w:rFonts w:ascii="CenturySchlbkCyr" w:hAnsi="CenturySchlbkCyr" w:cs="CenturySchlbkCyr"/>
      <w:i/>
      <w:color w:val="00ADEF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07BODYtxt">
    <w:name w:val="07BODY-txt"/>
    <w:basedOn w:val="Normal"/>
    <w:qFormat/>
    <w:pPr>
      <w:autoSpaceDE w:val="false"/>
      <w:spacing w:lineRule="atLeast" w:line="215" w:before="0" w:after="0"/>
      <w:ind w:left="567" w:right="567" w:firstLine="283"/>
      <w:jc w:val="both"/>
      <w:textAlignment w:val="center"/>
    </w:pPr>
    <w:rPr>
      <w:rFonts w:ascii="TextBookC;Courier New" w:hAnsi="TextBookC;Courier New" w:cs="TextBookC;Courier New"/>
      <w:color w:val="000000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lenus&#1089;hka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5:00Z</dcterms:created>
  <dc:creator>ebars</dc:creator>
  <dc:description/>
  <dc:language>en-US</dc:language>
  <cp:lastModifiedBy>123</cp:lastModifiedBy>
  <cp:lastPrinted>2021-03-24T14:12:00Z</cp:lastPrinted>
  <dcterms:modified xsi:type="dcterms:W3CDTF">2022-03-31T11:55:00Z</dcterms:modified>
  <cp:revision>2</cp:revision>
  <dc:subject/>
  <dc:title/>
</cp:coreProperties>
</file>